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s-CO"/>
        </w:rPr>
      </w:pPr>
      <w:r>
        <w:rPr>
          <w:rFonts w:eastAsia="Calibri Light" w:cs="Calibri Light"/>
          <w:lang w:val="es-CO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  <w:r>
        <w:rPr>
          <w:rFonts w:eastAsia="Cambria" w:cs="Cambria" w:ascii="Cambria" w:hAnsi="Cambria"/>
          <w:lang w:val="es-CO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Cambria" w:ascii="Cambria" w:hAnsi="Cambria"/>
          <w:b/>
          <w:bCs/>
          <w:sz w:val="40"/>
          <w:szCs w:val="40"/>
          <w:lang w:val="es-CO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99"/>
        <w:ind w:left="2127" w:hanging="0"/>
        <w:jc w:val="center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5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  <w:r>
        <w:rPr>
          <w:rFonts w:eastAsia="Cambria" w:cs="Cambria" w:ascii="Cambria" w:hAnsi="Cambria"/>
          <w:lang w:val="es-CO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100"/>
        <w:ind w:left="708" w:hanging="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10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3"/>
        <w:gridCol w:w="896"/>
        <w:gridCol w:w="2054"/>
        <w:gridCol w:w="274"/>
        <w:gridCol w:w="768"/>
        <w:gridCol w:w="330"/>
        <w:gridCol w:w="1402"/>
      </w:tblGrid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ntidad</w:t>
            </w:r>
          </w:p>
        </w:tc>
        <w:tc>
          <w:tcPr>
            <w:tcW w:w="4987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SERVICIUDAD ESP</w:t>
            </w:r>
          </w:p>
        </w:tc>
        <w:tc>
          <w:tcPr>
            <w:tcW w:w="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echa</w:t>
            </w:r>
          </w:p>
        </w:tc>
        <w:tc>
          <w:tcPr>
            <w:tcW w:w="173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28/03/2020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RESPONSABLE</w:t>
            </w:r>
          </w:p>
        </w:tc>
        <w:tc>
          <w:tcPr>
            <w:tcW w:w="7487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GERENTE: FERNANDO JOSE DA PENA MONTENEGR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Teléfono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216396349</w:t>
            </w:r>
          </w:p>
        </w:tc>
        <w:tc>
          <w:tcPr>
            <w:tcW w:w="8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-mail</w:t>
            </w:r>
          </w:p>
        </w:tc>
        <w:tc>
          <w:tcPr>
            <w:tcW w:w="482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/>
            </w:pPr>
            <w:r>
              <w:rPr>
                <w:rFonts w:eastAsia="Cambria" w:cs="Cambria" w:ascii="Cambria" w:hAnsi="Cambria"/>
                <w:lang w:val="es-CO"/>
              </w:rPr>
              <w:t>gerente@serviciudad.gov.c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nlace PMU</w:t>
            </w:r>
          </w:p>
        </w:tc>
        <w:tc>
          <w:tcPr>
            <w:tcW w:w="7487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Milena Rubio Mejia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Teléfono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206954082</w:t>
            </w:r>
          </w:p>
        </w:tc>
        <w:tc>
          <w:tcPr>
            <w:tcW w:w="8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-mail</w:t>
            </w:r>
          </w:p>
        </w:tc>
        <w:tc>
          <w:tcPr>
            <w:tcW w:w="482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specializadoplaneacion@serviciudad.gov.c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Dirección</w:t>
            </w:r>
          </w:p>
        </w:tc>
        <w:tc>
          <w:tcPr>
            <w:tcW w:w="471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Avenida Simón – CAM piso 1</w:t>
            </w:r>
          </w:p>
        </w:tc>
        <w:tc>
          <w:tcPr>
            <w:tcW w:w="1372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Teléfono</w:t>
            </w:r>
          </w:p>
        </w:tc>
        <w:tc>
          <w:tcPr>
            <w:tcW w:w="1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322109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fotográfico perteneciente a las actividades realizadas el día 04 de mayo de 2020, y su respectiva descrip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ca Comportamiento del envío de cada PTAP, el nivel de los tanques en el transcurso del día fue óptimo y garantizó el suministro y continuidad a los usuarios. Imágenes: Información suministrada por el sistema de telemetrí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tos Realización de 14 reconexiones de red, predios que corresponden a invasiones y no tenían servicio de acueducto de la Empre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>Fotos Se realizaron 2 reinstalaciones de servicio acueducto de predios desocupados y que solicitaron el servicio vía telefónica (entre ellas la caseta de Guadalupe que se necesita para gestión de entrega de ayudas) total van 48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gistro Fotográfico realizado por la periodista de la Empresa labor realizada de manera diaria y realización de publicaciones de las labores realizad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abación video campaña “Serviciudad te Apoya” realizado por el Diseñador contratado por la Empresa Contrato No. 073/202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fusión de información en portal Facebook mediante Contrato No. 074/2020 quien realiza la publicación, difusión y acompañamiento de las labores realizadas por la Empresa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cs="Cambria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6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5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1 ACTIVIDAD Nro 1: I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nspección, mantenimiento y limpieza de cámaras y sumideros.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985</wp:posOffset>
                  </wp:positionV>
                  <wp:extent cx="2506980" cy="174498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 w:eastAsia="en-US"/>
              </w:rPr>
            </w:pPr>
            <w:r>
              <w:rPr>
                <w:rFonts w:cs="Cambria" w:ascii="Cambria" w:hAnsi="Cambria"/>
                <w:lang w:val="es-CO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985</wp:posOffset>
                  </wp:positionV>
                  <wp:extent cx="2491740" cy="174498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FRAILES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  <w:r>
              <w:rPr>
                <w:rFonts w:cs="Arial" w:ascii="Arial" w:hAnsi="Arial"/>
                <w:sz w:val="24"/>
                <w:szCs w:val="24"/>
              </w:rPr>
              <w:t xml:space="preserve"> La Sultana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 w:eastAsia="en-US"/>
              </w:rPr>
            </w:pPr>
            <w:r>
              <w:rPr>
                <w:rFonts w:eastAsia="Cambria" w:cs="Cambria" w:ascii="Cambria" w:hAnsi="Cambria"/>
                <w:lang w:val="es-CO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525</wp:posOffset>
                  </wp:positionV>
                  <wp:extent cx="2468880" cy="1752600"/>
                  <wp:effectExtent l="0" t="0" r="0" b="0"/>
                  <wp:wrapNone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17221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  <w:r>
              <w:rPr>
                <w:rFonts w:cs="Arial" w:ascii="Arial" w:hAnsi="Arial"/>
                <w:sz w:val="24"/>
                <w:szCs w:val="24"/>
              </w:rPr>
              <w:t xml:space="preserve"> Santa Isabel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 xml:space="preserve">Foto No 4: </w:t>
            </w:r>
            <w:r>
              <w:rPr>
                <w:rFonts w:cs="Arial" w:ascii="Arial" w:hAnsi="Arial"/>
                <w:sz w:val="24"/>
                <w:szCs w:val="24"/>
              </w:rPr>
              <w:t>San Rafael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, cercha colector Frailes.</w:t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915"/>
        <w:gridCol w:w="4365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 xml:space="preserve">2.3 ACTIVIDAD Nro 23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alización de 14 reconexiones de red, predios que corresponden a invasiones y no tenían servicio de acueducto de la Empresa.</w:t>
            </w:r>
          </w:p>
        </w:tc>
      </w:tr>
      <w:tr>
        <w:trPr>
          <w:trHeight w:val="2614" w:hRule="atLeast"/>
        </w:trPr>
        <w:tc>
          <w:tcPr>
            <w:tcW w:w="59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535680" cy="2216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387" t="14995" r="15472" b="19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3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9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3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9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3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3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4 ACTIVIDAD Nro 4</w:t>
            </w:r>
            <w:r>
              <w:rPr>
                <w:rFonts w:cs="Cambria" w:ascii="Cambria" w:hAnsi="Cambria"/>
                <w:bCs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>Se realizaron 2 reinstalaciones de servicio acueducto de predios desocupados y que solicitaron el servicio vía telefónica (entre ellas la caseta de Guadalupe que se necesita para gestión de entrega de ayudas) total van 482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533015" cy="1655445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5 ACTIVIDAD Nro 5</w:t>
            </w:r>
            <w:r>
              <w:rPr>
                <w:rFonts w:cs="Cambria" w:ascii="Cambria" w:hAnsi="Cambria"/>
                <w:bCs/>
                <w:lang w:val="es-C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gistro Fotográfico realizado por la periodista de la Empresa labor realizada de manera diaria y realización de publicaciones de las labores realizadas</w:t>
            </w:r>
          </w:p>
          <w:p>
            <w:pPr>
              <w:pStyle w:val="Sinespaciado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right"/>
              <w:rPr>
                <w:rFonts w:ascii="Cambria" w:hAnsi="Cambria" w:cs="Cambria"/>
                <w:lang w:val="es-C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16249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7014"/>
        <w:gridCol w:w="3266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 xml:space="preserve">2.6 ACTIVIDAD Nro 6 </w:t>
            </w:r>
            <w:r>
              <w:rPr>
                <w:rFonts w:cs="Cambria" w:ascii="Cambria" w:hAnsi="Cambria"/>
                <w:bCs/>
                <w:lang w:val="es-CO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REGISTRO FOTOGRAFIC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rabación video campaña “Serviciudad te Apoya” realizado por el Diseñador contratado por la Empresa Contrato No. 073/2020</w:t>
            </w:r>
          </w:p>
        </w:tc>
      </w:tr>
      <w:tr>
        <w:trPr>
          <w:trHeight w:val="2614" w:hRule="atLeast"/>
        </w:trPr>
        <w:tc>
          <w:tcPr>
            <w:tcW w:w="701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669540" cy="15119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 xml:space="preserve"> </w:t>
              <w:tab/>
            </w:r>
          </w:p>
        </w:tc>
        <w:tc>
          <w:tcPr>
            <w:tcW w:w="326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701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326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701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326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326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br w:type="page"/>
      </w:r>
      <w:r>
        <w:rPr>
          <w:rFonts w:eastAsia="Cambria" w:cs="Cambria" w:ascii="Cambria" w:hAnsi="Cambria"/>
          <w:lang w:val="es-CO"/>
        </w:rPr>
      </w:r>
    </w:p>
    <w:tbl>
      <w:tblPr>
        <w:tblW w:w="10611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47"/>
        <w:gridCol w:w="4964"/>
      </w:tblGrid>
      <w:tr>
        <w:trPr>
          <w:trHeight w:val="126" w:hRule="atLeast"/>
        </w:trPr>
        <w:tc>
          <w:tcPr>
            <w:tcW w:w="10611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611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7 ACTIVIDAD Nro 7</w:t>
            </w:r>
            <w:r>
              <w:rPr>
                <w:rFonts w:cs="Cambria" w:ascii="Cambria" w:hAnsi="Cambria"/>
                <w:bCs/>
                <w:lang w:val="es-C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ifusión de información en portal Facebook mediante Contrato No. 074/2020 quien realiza la publicación, difusión y acompañamiento de las labores realizadas por la Empresa.</w:t>
            </w:r>
          </w:p>
          <w:p>
            <w:pPr>
              <w:pStyle w:val="Sinespaciado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2614" w:hRule="atLeast"/>
        </w:trPr>
        <w:tc>
          <w:tcPr>
            <w:tcW w:w="56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865" cy="1892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96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1635125"/>
                  <wp:effectExtent l="0" t="0" r="0" b="0"/>
                  <wp:docPr id="1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96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96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96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lang w:val="es-CO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eastAsia="Cambria" w:cs="Cambria" w:ascii="Cambria" w:hAnsi="Cambria"/>
                <w:lang w:val="es-CO"/>
              </w:rPr>
              <w:t xml:space="preserve">3.1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portamiento del envío de cada PTAP, el nivel de los tanques en el transcurso del día fue óptimo y garantizó el suministro y continuidad a los usuarios. </w:t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 xml:space="preserve">Imágenes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Información suministrada por el sistema de telemetría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shd w:fill="FFFFFF" w:val="clear"/>
                <w:lang w:val="es-CO"/>
              </w:rPr>
            </w:pPr>
            <w:r>
              <w:rPr>
                <w:rFonts w:eastAsia="Cambria" w:cs="Cambria" w:ascii="Cambria" w:hAnsi="Cambria"/>
                <w:shd w:fill="FFFFFF" w:val="clear"/>
                <w:lang w:val="es-CO"/>
              </w:rPr>
            </w:r>
          </w:p>
          <w:tbl>
            <w:tblPr>
              <w:tblW w:w="88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80"/>
              <w:gridCol w:w="1480"/>
              <w:gridCol w:w="1843"/>
              <w:gridCol w:w="1745"/>
            </w:tblGrid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PTAP SANTA ROSA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PTAP VILLA SANT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Fecha/Hora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Q RANGO OPERACIÓN (LPS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Q INS (LP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Q RANGO OPERACIÓN (LPS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Q INS (LP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4/05/2020 19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9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4/05/2020 20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7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4/05/2020 21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4/05/2020 22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4/05/2020 23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0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1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2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3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4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5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6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7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81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8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9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0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1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3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334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2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3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9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3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4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3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5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6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7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3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8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376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960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0" w:after="0"/>
              <w:rPr>
                <w:rFonts w:ascii="Cambria" w:hAnsi="Cambria" w:eastAsia="Cambria" w:cs="Cambria"/>
                <w:lang w:val="es-CO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sectPr>
      <w:headerReference w:type="default" r:id="rId13"/>
      <w:footerReference w:type="default" r:id="rId14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2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1737"/>
      <w:gridCol w:w="4491"/>
      <w:gridCol w:w="1914"/>
    </w:tblGrid>
    <w:tr>
      <w:trPr/>
      <w:tc>
        <w:tcPr>
          <w:tcW w:w="212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4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1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15.8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914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1219835"/>
                <wp:effectExtent l="0" t="0" r="0" b="0"/>
                <wp:docPr id="15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mbria" w:cs="Cambri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mbria"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9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5-15T14:43:00Z</dcterms:modified>
  <cp:revision>62</cp:revision>
  <dc:subject/>
  <dc:title/>
</cp:coreProperties>
</file>